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                              |  NED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Gaze 1.0              |  Installatie van Gaze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rogram "SETUP" from the     |  Met het programma "SETUP" kun 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, you can copy all   |  alle bestanden van Gaze c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hat make up Gaze to any    |  naar een bestaande of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hard disk.           |  directory op de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stallation is completed,  |  Nadat de installatie voltooid 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Gaze [Enter] at the DOS prompt   |  kun je Gaze [Enter] aan d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Gaze.                          |  typen om Gaze op te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Gaze is not compressed or   |  De bestanden van Gaze zijn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ipped" in any way, so you can also  |  gearchiveerd ("gezipt"). Je k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ll files to your hard disk      |  ze dus ook op een andere man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.                             |  overbrengen naar de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